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а история 28.04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Россия и мир на рубеже 19-20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: </w:t>
      </w:r>
      <w:hyperlink r:id="rId2">
        <w:r>
          <w:rPr>
            <w:rStyle w:val="InternetLink"/>
            <w:sz w:val="22"/>
            <w:szCs w:val="22"/>
          </w:rPr>
          <w:t>https://resh.edu.ru/subject/lesson/2558/start/</w:t>
        </w:r>
      </w:hyperlink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 xml:space="preserve">Россия – </w:t>
      </w:r>
      <w:r>
        <w:rPr>
          <w:bCs/>
          <w:iCs/>
          <w:sz w:val="22"/>
          <w:szCs w:val="22"/>
          <w:lang w:val="en-US"/>
        </w:rPr>
        <w:t>II</w:t>
      </w:r>
      <w:r>
        <w:rPr>
          <w:bCs/>
          <w:iCs/>
          <w:sz w:val="22"/>
          <w:szCs w:val="22"/>
        </w:rPr>
        <w:t xml:space="preserve"> место в мире по величине территории (после Англии). Население распределено неравномерно (большинство в Европейской части). Численность– 125 700 000, в городах –13,4% (слабая урбанизация с тенденцией к росту). Появились города-миллионеры: Петербург (2 300 000), Москва (1 600 000). Численность растет быстрыми темпами (за 40 лет – в 2 раза), высокая рождаемость. Новороссия (Украина), Кавказ, Сибирь осваиваются за счет переселения. Россия – многонациональное государство (140 народов), русских – большинство (48%). Основная часть населения – христиане (православных 70%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Догоняющий характер развития экономики (отставание от Европы); высокие темпы модернизации по инициативе и под контролем государства; развитие отраслей, необходимых для военного и политического могущества страны; сложность политических и социальных процессов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 В начале </w:t>
      </w:r>
      <w:r>
        <w:rPr>
          <w:bCs/>
          <w:iCs/>
          <w:sz w:val="22"/>
          <w:szCs w:val="22"/>
          <w:lang w:val="en-US"/>
        </w:rPr>
        <w:t>XX</w:t>
      </w:r>
      <w:r>
        <w:rPr>
          <w:bCs/>
          <w:iCs/>
          <w:sz w:val="22"/>
          <w:szCs w:val="22"/>
        </w:rPr>
        <w:t xml:space="preserve"> века Россия - абсолютная монархия: император сосредоточение законодательной, исполнительной, отчасти судебной власт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13"/>
        <w:gridCol w:w="2498"/>
        <w:gridCol w:w="250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МПЕРАТОР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ЫЙ СОВ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БИНЕТ МИНИСТ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Н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ИН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оносовещатель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ните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, судебн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лигиозная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щество требует конституции, самодержавие мешает формированию </w:t>
      </w:r>
      <w:r>
        <w:rPr>
          <w:b/>
          <w:iCs/>
          <w:sz w:val="22"/>
          <w:szCs w:val="22"/>
        </w:rPr>
        <w:t>ГРАЖДАНСКОГО ОБЩЕСТВА</w:t>
      </w:r>
      <w:r>
        <w:rPr>
          <w:iCs/>
          <w:sz w:val="22"/>
          <w:szCs w:val="22"/>
        </w:rPr>
        <w:t xml:space="preserve"> – общество, в котором граждане имеют могут участвовать в управлении страной, а население имеет политические свободы (слова, совести, собраний). Все надеются на изменения по инициативе власти, НО!!! </w:t>
      </w:r>
      <w:r>
        <w:rPr>
          <w:bCs/>
          <w:iCs/>
          <w:sz w:val="22"/>
          <w:szCs w:val="22"/>
        </w:rPr>
        <w:t xml:space="preserve">царь </w:t>
      </w:r>
      <w:r>
        <w:rPr>
          <w:iCs/>
          <w:sz w:val="22"/>
          <w:szCs w:val="22"/>
        </w:rPr>
        <w:t>против («Я буду охранять самодержавие также твердо, как охранял мой родитель»). ИТОГ: раскол между властью и обществом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Модернизация ломает сословные перегородки. Теперь общество делится не на </w:t>
      </w:r>
      <w:r>
        <w:rPr>
          <w:b/>
          <w:iCs/>
          <w:sz w:val="22"/>
          <w:szCs w:val="22"/>
        </w:rPr>
        <w:t>СОСЛОВИЯ</w:t>
      </w:r>
      <w:r>
        <w:rPr>
          <w:iCs/>
          <w:sz w:val="22"/>
          <w:szCs w:val="22"/>
        </w:rPr>
        <w:t xml:space="preserve"> – наследственные права и обязанности, а на </w:t>
      </w:r>
      <w:r>
        <w:rPr>
          <w:b/>
          <w:iCs/>
          <w:sz w:val="22"/>
          <w:szCs w:val="22"/>
        </w:rPr>
        <w:t>КЛАССЫ</w:t>
      </w:r>
      <w:r>
        <w:rPr/>
        <w:t xml:space="preserve"> – деление на основании отношения к собственности на средства производств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УРЖУАЗИЯ:</w:t>
            </w:r>
            <w:r>
              <w:rPr>
                <w:iCs/>
                <w:sz w:val="22"/>
                <w:szCs w:val="22"/>
              </w:rPr>
              <w:t xml:space="preserve"> торговая, финансовая, промышленная; крупная, средняя, мелкая; небольшая численность (менее 1%); не борется за политические права; меценат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БОЧИЕ:</w:t>
            </w:r>
            <w:r>
              <w:rPr>
                <w:iCs/>
                <w:sz w:val="22"/>
                <w:szCs w:val="22"/>
              </w:rPr>
              <w:t xml:space="preserve"> эксплуатируются; низкий уровень дохода; социальная основа – крестьяне; высокая концентрация в городах; бесправны; борьба за экономические прав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ВОРЯНЕ:</w:t>
            </w:r>
            <w:r>
              <w:rPr>
                <w:iCs/>
                <w:sz w:val="22"/>
                <w:szCs w:val="22"/>
              </w:rPr>
              <w:t xml:space="preserve"> привилегированное сословие; теряет право на монополию обладания землей; разоряются; пополняют ряды чиновников, интеллиген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ЕСТЬЯНЕ:</w:t>
            </w:r>
            <w:r>
              <w:rPr>
                <w:iCs/>
                <w:sz w:val="22"/>
                <w:szCs w:val="22"/>
              </w:rPr>
              <w:t xml:space="preserve"> процесс расслоения (кулак-бедняк); пополняют рынок рабочей силы; мерило зажиточности – скотина; выкупные платежи; нехватка земель; бесправны.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.26 прочитать ответить на вопросы устно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Стр. 71 5 задание </w:t>
      </w:r>
      <w:r>
        <w:rPr/>
        <w:t xml:space="preserve">выполнить письменно ответ отправи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58/start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3:00Z</dcterms:created>
  <dc:creator>Кузнецовы</dc:creator>
  <dc:description/>
  <cp:keywords/>
  <dc:language>en-US</dc:language>
  <cp:lastModifiedBy>Admin</cp:lastModifiedBy>
  <dcterms:modified xsi:type="dcterms:W3CDTF">2020-04-23T12:43:00Z</dcterms:modified>
  <cp:revision>2</cp:revision>
  <dc:subject/>
  <dc:title>§ 30</dc:title>
</cp:coreProperties>
</file>